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</w:t>
        <w:tab/>
        <w:tab/>
        <w:tab/>
        <w:tab/>
        <w:tab/>
        <w:tab/>
        <w:tab/>
        <w:tab/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IANCE Presents : Amiga Graphics Inside and Out.</w:t>
        <w:tab/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The complete Book from Abacus.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d By          : Razor Blade.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plied By       : Viper.</w:t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IANCE ARE : Alchemist, Aramis, Barbarian, CI/\RS, Chaos, Glitch, Mi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Raistlin, Razor Blade, ShadowFax and Viper.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\/\\/\\/\\/\\/\\/\\/\\/\\/\\/\\/\\/\\/\\/\\/\\/\\/\\/\\/\\/\\/\\/\\/\\/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ab/>
        <w:tab/>
        <w:t xml:space="preserve">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CALL OUR WORLD HQ N-O-W : UNKNOWN PLEASURES : +44 823 322891</w:t>
        <w:tab/>
        <w:t xml:space="preserve">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ab/>
        <w:tab/>
        <w:t xml:space="preserve">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//\//\//\//\//\//\//\//\//\//\//\//\//\//\//\//\//\//\//\//\//\//\//\//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DESIGNING YOUR OW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should know enough about the standard Amiga fonts.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to the last and most difficult section: defining a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 you need to know about the contruction of a fon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chapter we introduced you to the data structu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ont. Before continuing with this data structure, we will pres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culiarities of an Ami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re are two different font forms for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) Norm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ont consists of characters that have equal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font characters also have equal heights but ini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maximum of 4 memory blocks to define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Data contains the actual definition of a character in the fo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bitpacked character information. Since an Amiga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character width that you select, it is wastful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haracter in byte form. Th Amiga stores the characters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two characters below. A "." represents an unse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*" represents a se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*....      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*.*...      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*...*..      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*.....*.      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      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......*      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*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haracters have different widths and could be from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The Amiga creates a bit-row, one after the other of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nt. If our font contained only the characters above then cha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ow:   ....*....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ow:   ...*.*...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ow:   ..*...*..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ow:   .*.....*.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ow:   *********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ow:   *.......*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ow:   *.......*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rows are then written one after the other in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Data: ....*....****....*.*...*...*..*...*..*...*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orage methoid is very efficient but has one problem. W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haracters out of the bits. This is why there is a memory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arLoc. This block contains two words (two-byte fields)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font. The first word contains the bit cou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row to the bit information for the character. The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bit count of the character. For the two characters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c:  0,9  9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begins zero bits from the beginning of the data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ine pixels wide. The second charcter begins 9 bits after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row and is five pixels wide. This is the definition for all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getting from one charData row to the next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O from the Textfont structure is used to do this. The length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of the data row is stored here. To get yor next row, add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address of the dat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eld CharData contains only the basic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So, to separate the characters on the screen, we need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ace between them. The field charSpace contains the re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in pixel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pace: 11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s eleven pixels wide and the second is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last problem, charSpace sets the actual character widt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our example, this is eleve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blem because the character itself is only 9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position at which this field should begin displaying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unknown. The block, charKern contains, for every charact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defines, in bits, the distancee from the left edg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aracter should be displayed. Again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Kern: 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our characters on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*.....    ..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*.*....    ..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*...*...    ..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*.....*..    ..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*********.    ..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*.......*.    ..*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*.......*.    ..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= 11     Spac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  = 1      Kern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9      Width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1 READING THE FO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information provided above, we can access an exis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t. You can also get the data for a specific character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TextFont structure for a font that is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&amp; = PEEKL(WINDOW(8)+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e required pointer to the memory block there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nt read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Section: 5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Program: Font Rea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Date   : 04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Author :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Reads the currently active font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decoded information in different sized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earching for .bmap file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OpenFont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ose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:   '*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HARED  char$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%  = 12 '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emo% = 32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dem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Character: ASCII ";demo%;" = ";CHR$(demo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how% = 1 TO 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 show%+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char$(sho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% = 1 TO LEN(char$(show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$ = MID$(char$(show%),ex%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z$ = "*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lor%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IF z$ = "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lo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IF z$ = "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lo%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(300+ex%*g%,show%*g%)-(300+ex%*g%+g%,show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g%+g%),kolor%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(500+ex%*2,show%*2)-(500+ex%*2+2,show%*2+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or%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show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a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em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atrix(code%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1%         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2%         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%         =PEEKL(WINDOW(8)+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Data&amp;     =PEEKL(font&amp;+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c&amp;      =PEEKL(font&amp;+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pace&amp;    =PEEKL(font&amp;+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Kern&amp;     =PEEKL(font&amp;+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o%       =PEEKW(font&amp;+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rSpace&amp; = 0 THEN f.1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rKern&amp;  = 0 THEN f.2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%       = PEEKW(font&amp;+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SCII       = PEEK(font&amp;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ASCII       = PEEK(font&amp;+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de%&lt;loASCII% OR code%&gt;hiASCI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ASCII code ";code%;" not in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co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%    = code% - loASC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bit&amp;= PEEKW(charLoc&amp;+4*offse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byte%= INT(offset.bit&amp;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bit% = offset.bit&amp; - (8*offset.by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.width% = PEEKW(charLoc&amp;+4*offset%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.1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.space% = PEEKW(charSpace&amp;+2*offse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.2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.kern%  = PEEKW(charKern&amp;+2*offse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op1% = 1 TO 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$(loop1%)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.2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har.kern%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$(loop1%)=STRING$(char.kern%,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data&amp; = PEEK(charData+offset.by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% = 7-offset.bi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op2% = 1 TO char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linedata&amp; AND 2^counter%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data&amp;   = linedata&amp; - 2^coun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$(loop1%) = char$(loop1%)+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$(loop1%) = char$(loop1%)+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% = counter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ounter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.long%  = offset.long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data&amp;     = PEEK(charData&amp;+offset.byte%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.lo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er%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loop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.long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Data&amp;  = charData&amp;+modu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f.2% =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.diff% = char.space%-char.width%-char.ker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IF f.2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.diff% = char.space%-char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har.diff%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$(loop1%)=char$(loop1%)+STRING$(char.diff%,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TopazO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font&amp;,font.ol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$        = "topaz.fon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Attr&amp;(0) = SADD(fon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.old&amp;    = PEEKL(WINDOW(8)+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&amp;        = OpenFont&amp;(VARPTR(textAttr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Font(WINDOW(8),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TopazOFF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font&amp;,font.ol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oseFont(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Font(WINDOW(8),font.old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he currently active font. In most cases,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OM fonts. To see something really interesting first loa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nts like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ossible characters of the font are represented on the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ays: 1.) using "*" and ".", 2.) as large graphics, 3.) a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use three different colours. The data area define by cha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ite and all the set pixels are black. The additional pixel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rSpace and CharKern are displayed in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oportional fonts will not display any orange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arSpace and charK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information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rt of the program is the SUB matrix. This routine hand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ask of reading the font but can also b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ascii.c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.code%: ASCII code of the character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CINT(ASC(z$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$: the des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re are the SUB programs TopazOn and TopazOff, which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ctive system font on and off. By using them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ents between the font data that are independant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being rea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how the SUB Matrix functions is found in sect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2 BIG TEXT: ENLARG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demonstrates the adaptability of the read routin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previous example. Matrix helps the SUB BigText create tex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iz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gText text$,sixe%,kolo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$:    Tex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%:    Enlargin factor (1-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lor%:  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#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Section: 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Program: Enlar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Date   : 04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Author :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Enlarges any desired text. The text is enlar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style of the currently act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HARED char$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Text "Hello",15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Text "Commodore AMIGA",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3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Text "small"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Text "larger"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Text "Larger Yet!",3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Text "GIGANTIC!",8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BigText(text$,size%,kolor%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D height%,char.kern%,char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D char.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.xo%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x%   = PEEKW(WINDOW(8)+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y%   = PEEKW(WINDOW(8)+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%     = CSRLIN*z.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%     = POS(0)*z.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op1% = 1 TO LEN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$ = MID$(text$,loop1%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CINT(ASC(z$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xo% = o.xo% + char.kern%*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oop2% = 1 TO 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loop3% = 1 TO LEN(char$(loop2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$ = MID$(char$(loop2%),loop3%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m$ =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.x% = x%+o.xo%+loop3%*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.y% = y%+loop2%*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(o.x%,o.y%)-(o.x%+size%,o.y%+size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lor%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loop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loop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% = char.space%-char.width%-char.ker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est% &lt; 0 THEN rest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xo% = o.xo%+char.width%*size%+rest%*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atrix(code%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height%, char.kern%, char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char.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1%         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2%         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%         =PEEKL(WINDOW(8)+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Data&amp;     =PEEKL(font&amp;+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c&amp;      =PEEKL(font&amp;+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pace&amp;    =PEEKL(font&amp;+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Kern&amp;     =PEEKL(font&amp;+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o%       =PEEKW(font&amp;+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rSpace&amp; = 0 THEN f.1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rKern&amp;  = 0 THEN f.2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%       = PEEKW(font&amp;+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SCII       = PEEK(font&amp;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ASCII       = PEEK(font&amp;+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de%&lt;loASCII% OR code%&gt;hiASCI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ASCII code ";code%;" not in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co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%    = code% - loASC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bit&amp;= PEEKW(charLoc&amp;+4*offse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byte%= INT(offset.bit&amp;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.bit% = offset.bit&amp; - (8*offset.by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.width% = PEEKW(charLoc&amp;+4*offset%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b% = char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.1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.space% = PEEKW(charSpace&amp;+2*offse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b%   = char.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.2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.kern%  = PEEKW(charKern&amp;+2*offse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op1% = 1 TO 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$(loop1%)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.2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har.kern%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$(loop1%)=STRING$(char.kern%,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data&amp; = PEEK(charData+offset.by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% = 7-offset.bi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oop2% = 1 TO char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linedata&amp; AND 2^counter%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data&amp;   = linedata&amp; - 2^coun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$(loop1%) = char$(loop1%)+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$(loop1%) = char$(loop1%)+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% = counter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ounter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.long%  = offset.long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data&amp;     = PEEK(charData&amp;+offset.byte%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.lon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er%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loop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.long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Data&amp;  = charData&amp;+modu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f.2% =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.diff% = char.space%-char.width%-char.ker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IF f.2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.diff% = char.space%-char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har.diff%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$(loop1%)=char$(loop1%)+STRING$(char.diff%,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rix routine had to be changed slightly so that BigTex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text properly. In order to do this, we added a fe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SHARED assignment at the beginning of the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3 A FIXED WIDTH FO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are more comfortable with the pointers and contents of a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ceed to our main project, a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 how difficult it is to define and manage a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our first character generator is a fixed width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characters with identical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simplify this process, our characters will have a set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*8 pixels like the ROM font "topaz 8". Since this size has a on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 it's easy to store and handle the character data in char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iscuss the details of the program, here is the program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Section: 5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Program: Fixed-width fo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Date   : 04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Author :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 This program makes possible the cre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different font. Every character has a s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of 8*8 pixels. Each character can be free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as required. All undefined characters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standard ROM font (topaz 8). Unavailabl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indicated by the 'unprintable character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earching for .bmap file 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RAPHICS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OpenFont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ose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d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EC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AllocMem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"ex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Generat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   MakePrgFont "name",asciiLo%,asciiH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PrgFont "tobi",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PrgFont "ralfi",6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    ActivateFont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Font "tob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Defin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    NewD "char",row%,"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    row%:  0....7 definition: *=se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 "A",0,"......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 "A",1,".....*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 "A",2,"....**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 "A",3,"...*.*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 "A",4,"..****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 "A",5,".*....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 "A",6,"***..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D "A",7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Font "ralf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Second character using byte value method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B "@",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B "@",1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B "@",2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B "@",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B "@",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B "@",5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B "@",6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B "@",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Font "tob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@ 1989 Abacus (Alliance) - Amiga Graphics Insid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       ^                   ^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Font "ralf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@ 1989 Abacus (Alliance) - Amiga Graphic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Dele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  DeleteFont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Font "tob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Font "ralf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ActivateFont(z.n$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name$  = UCASE$(z.n$+".font"+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&amp;(0)    = SADD(z.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&amp;(1)    = 8*2^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&amp;    = OpenFont&amp;(VARPTR(t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nt&amp; = 0 THEN BEEP: 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loseFont(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etFont(WINDOW(8),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NewB(char$,row%,value%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font&amp;       = PEEKL(WINDOW(8)+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data&amp;       = PEEKL(n.font&amp;+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ascii&amp;      = ASC(ch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lo%         = PEEK(n.font&amp;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hi%         = PEEK(n.font&amp;+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modulo%     = PEEKW(n.font&amp;+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offset%     = (n.ascii%-n.lo%)+row%*n.modu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data%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.ascii%&lt;n.lo% OR n.ascii%&gt;n.hi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Character not in fo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n.data&amp;+n.offset%,val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NewD(char$,row%,bit$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font&amp;     = PEEKL(WINDOW(8)+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data&amp;     = PEEKL(n.font&amp;+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ascii%    = ASC(ch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lo%       = PEEK(n.font&amp;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hi%       = PEEK(n.font&amp;+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modulo%   = PEEKW(n.font&amp;+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offset%   = (n.ascii%-n.lo%)+row%*n.modu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data%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.ascii%&lt;n.lo% OR n.ascii%&gt;n.hi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Character not in fo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8 bi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EN(bit$)&lt;&gt;8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LEN(bit$)&gt;8 THEN bit$ = LEFT$(bit$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LEN(bit$)&lt;8 THEN bit$ = bit$+space$(8-LEN(bit$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Write data in char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op1%=7 TO 0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check$ = MID$(bit$,8-loop1%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.check$ = "*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data%   = n.data%+2^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n.data&amp;+n.offset%,n.dat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DeleteFont (z.n$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name$ = UCASE$(z.n$+".font"+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0)   = SADD(z.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1)   = 8*2^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&amp;   = OpenFont&amp;(VARPTR(t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nt&amp;= 0 THEN 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size&amp; = PEEKL(font&amp;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z.size&amp;&lt;100 OR z.size&amp;&gt;4000 THEN 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Remove from sys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1&amp;    = PEEKL(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2&amp;    = PEEKL(font&amp;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1&amp;+4,z.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2&amp;,z.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Releas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&amp; = font&amp;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FreeMem(font&amp;,z.siz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Load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$  = "topaz.fon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0)      = SADD(standar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&amp;      = OpenFont&amp;(VARPTR(t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nt&amp;   = 0 THEN 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etFont(WINDOW(8),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akePrgFont(z.n$,ascii.lo%,ascii.hi%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name$     = UCASE$(z.n$+".font"+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count%    = ascii.hi% - ascii.lo%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modulo%   = z.cou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size&amp;     = z.count%*8+z.count%*4+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offset%   = ascii.lo%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egin%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.opt&amp;    = 2^0+2^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add&amp;      = AllocMem(z.size&amp;,mem.op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z.add&amp;   = 0 THEN ERR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,z.siz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add&amp;      = z.add&amp;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data&amp;     = z.add&amp; +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loc&amp;      = z.data&amp;+z.count%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name&amp;     = z.add&amp;+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+10,z.nam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18,z.size&amp;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20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z.add&amp;+23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24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2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 z.add&amp;+32,ascii.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 z.add&amp;+33,ascii.h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+34,z.dat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38,z.modu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+40,z.lo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Fill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oop1% = 1 TO LEN(z.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 z.name$+loop1%-1,ASC(MID$(z.name$,loop1%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charLo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op1% = 0 TO z.count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W z.loc&amp;+(4*loop1%)+0,loop1%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W z.loc&amp;+(4*loop1%)+2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char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$ = "topaz.fon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0)   = SADD(samp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1)    = 8*2^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&amp;  = OpenFont&amp;(VARPTR(t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ample&amp;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"ROM-fonts weg??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char&amp;    = PEEKL(sample&amp;+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modulo%  = PEEKW(sample&amp;+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oseFont(sampl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z.offset%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count%   = z.count%+z.off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egin%   = ABS(z.offse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offset%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op1% =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CopyMem(s.char&amp;+z.offset%+loop1%*s.modulo%, z.data&amp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egin%+loop1%*z.modulo%,z.count%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Un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z.data&amp;+z.modulo%-1+0*z.modulo%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z.data&amp;+z.modulo%-1+1*z.modulo%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z.data&amp;+z.modulo%-1+2*z.modulo%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z.data&amp;+z.modulo%-1+3*z.modulo%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z.data&amp;+z.modulo%-1+4*z.modulo%,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z.data&amp;+z.modulo%-1+5*z.modulo%,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z.data&amp;+z.modulo%-1+6*z.modulo%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z.data&amp;+z.modulo%-1+7*z.modulo%,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dFont(z.add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0)      = SADD(z.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.new&amp;  = OpenFont&amp;(VARPTR(t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nt.new&amp; = 0 THEN 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etFont(WINDOW(8),font.new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this program provides you with five SUB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Pr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le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ctivateFo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g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 program allows you to create a completely new font which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ssigned by you. Here is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PrgFont name$,lo%,h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$   : Name of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%     : ASCII value of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%     : ASCII value of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termine the number of characters in your font. Every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character that can be determined using the ASC functi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and high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PUT "Character ";z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C(z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s 0 TO 255 are availab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ont is prepared, it contains no character definitions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'empty'; all the current characters equal nothing. Because of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the new font with the data from the ROM font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 the new font is ready for your commands.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ASCII limits will be displayed with 'topaz8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outside these limits will be displayed as an 'u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' with the small TW character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iate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 program is useless to you if you only want to work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However, if you wish to work with many fonts with differen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them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Font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$  : The name of a previously generated font with MakePrg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was to define our own characters. This is accomplished with Ne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racter of our font is 8 pixels wide and 8 pixels high.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, we can define any one of the eight rows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D  char$,nr%,b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$   : The character that you wan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r%     : The row of the character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$    : The new data row (*=set pixels, "." unused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D defines a character from the last generated (or active)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viously the character must exist in the font in ord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ariation of the NewD. When using NewD the character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haracter is displayed as astericks and points in binary for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data must first be converted to decimal. However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binary decimal conversion, you can use the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In order to do this, NewB is us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B char$,nr%,val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$,nr% : Same as with 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%    : Decimal value for row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o longer need one of your open fonts, you must clo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Font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$     : Name of the font opened using MakePrg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program you must close all of the fonts that we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PrgFont. This returns the assigned memory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ho want or need more information of making your own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t detailed explanations on the following pag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ll the TextFont structure (from section 5.5) with all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Then we initialise the field CharLoc with i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Because the characters of the font have a standard wid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 pixels, the offset value is a multiple of 8. The width valu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8 (see section 5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Data field is supposed to be filled with the use 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ssume that not all the characters will be redefined, we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th the ROM font topaz 8. After opening topaz 8, we sa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in the variable sample&amp;. The MODULO is also read. Now we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 again because the charData is in ROM and can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 must initialise two varaibles z.offset% and z.begin%. Your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always have the same contents as the ROM type.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hat the new font will later begin with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.offset%. The ROM font always starts with ASCII code 32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your font has a larger value, for example "A" (code = 6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z.offset% contains 65-32 = 33. The opposite is accomplis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egin%. If the ASCII code of the first character in your new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32, then z.begin% contains the difference betwe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can copy the ROM data to the RAM buffer. For this we use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.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opyMem(o.data&amp;,z.data&amp;,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.data&amp;:  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data&amp;:   Targ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tes&amp; :   Number of bytes to cop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was first made available in Kickstart Version 1.2.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versions must either revise these commands into PEEKS and P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letely leave out the loop. Otherwise you have to defin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the new font before working with i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characters are copied, the shape of the un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a small "TW". Whenever a user requests a characte that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n the font, the "TW" character will appear. The data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character us stored after the data for all the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ew font is completely functional. To add this font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function AddFont. From this point on, other program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r font (for example the NOTEPAD). Finally we use OpenFont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new font. The address font.new&amp; must match the address z.add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it is necessary to take a closer look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ont structure. The messag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Message/exec/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ype  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    Long    Pointer to the nex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4    Long    Pointer to the previou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8    Byte   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9    Byte   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0    Long    Pointer to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4    Long    Pointer to Reply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8    Word    Length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ll the AddFont routine, we must store the name field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ssage, which equals the length of the font. After AddFo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pointers are initialised, which means that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point at different fon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ep is very important when you try to delete your fo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gain. This will be explained further in DeleteFo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earch for the font with the requested name. This SUB can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ok for fonts that are created with MakePrgFont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the font is only opened for a short time, in ord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cessary pointers, and then closed again. We do no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 because it has already been opened with MakePrg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 program activates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, 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d all the required font data from the RastPort. NewD converts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to a decimal number and therefore, is faster.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d to the locations set by your parameter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ont is opened here also. Fonts must always be removed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m. ROM fonts are never removed and disk fonts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migaDOS. You are responsible for the cleanup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When reserving the memory, MakePrgFont stored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in the last 4 bytes before the font. We read out this value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lete the font with FreeMem, we must correct the Systemli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ont integrated our font with the SystemList. The required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nd our font evapo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release the RAM allocated for the font and return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tem. To avoid being left without a font, we activate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agai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4 A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will discuss the complex proportional font. It is almost im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ype of font, to redefine existing characters. Every tim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one character, hundreds of bytes would have to be shifted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other to adjust for the new character size. A solu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to provide a number for the maximum width of 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program then reserves enough memory for a fo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this size. Although this method isn't memory effici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ly practical solut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ur character generator demonstrates it's user friendlin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asily create characters without being required to use any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parameters. We use six SUB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Pr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familiar with these names. The way these SUB progra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similar to those in the fixed width character generat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hapt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you can create as many fonts as you like. To do thi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PrgFont name$,lo%,hi%,width%,height%,b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$       : Name o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%         : Lower ASCII limit (See chapter 5.5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%         : Upper ASCII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%      : Maximum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%     : Uniform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%       : Baseline (height without under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 must be at least one pixel smaller than height%, otherwis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gorithmic managed fonts (special italic), the system buf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Amiga generates a font with the above parameters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is required. This font is exactly the opposite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ated with the fixed width generator because it is empty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lsy defined characters. Now it is your responsibility to def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esign a particular character using the familiar SU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 and NewB, you must specify and individual size for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using the "set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har$,spacing%,kern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$      : The character for which this valu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%   : Width of character (cannot exceed the max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font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rning%   : Number of pixels to skip before the charac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 defin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found in sect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ther SUB programs have similar functions to those in th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generator. However, they are no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Section: 5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Program: Proportional fo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Date   : 04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Author :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This program makes it possible to create different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 proportional fonts and every character  can have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individual width. Undefined characters will not ha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data, and will appear only after being successfu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Searching for .bmap file 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RAPHICS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OpenFont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ose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d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EC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FUNCTION AllocMem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"ex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Genera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PrgFont "tobi",32,65,9,10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 Set "character$",space,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"@",2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0,"...***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1,"..*...*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2,"......*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3,".....*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4,"....*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5,"....*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6,"...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7,"*****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8,".*******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D "@",9,"..*****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econd character using by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"A",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 "A",0,8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 "A",1,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 "A",2,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 "A",3,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 "A",4,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 "A",5,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 "A",6,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B "A",7,8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STRING$(40,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STRING$(40,"@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Dele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*   DeleteFont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Font "tob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ActivateFont(z.n$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name$  = UCASE$(z.n$+".font"+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&amp;(0)    = SADD(z.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&amp;(1)    = 8*2^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&amp;    = OpenFont&amp;(VARPTR(t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nt&amp; = 0 THEN BEEP: 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CloseFont(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etFont(WINDOW(8),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Set(char$,spacing%,kerning%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font&amp;       = PEEKL(WINDOW(8)+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space&amp;      = PEEKL(n.font&amp;+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kern&amp;       = PEEKL(n.font&amp;+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ascii%      = ASC(ch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lo%         = PEEK(n.font&amp;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hi%         = PEEK(n.font&amp;+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number%     = n.ascii% - n.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.ascii%&lt;n.lo% OR n.ascii%&gt;n.hi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n.space&amp;+(2*n.number%),sp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n.kern&amp;+(2*n.number%),kern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NewB(char$,row%,bits%,value%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byte%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bit%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font&amp;       = PEEKL(WINDOW(8)+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data&amp;       = PEEKL(n.font&amp;+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loc&amp;        = PEEKL(n.font&amp;+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ascii&amp;      = ASC(ch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lo%         = PEEK(n.font&amp;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hi%         = PEEK(n.font&amp;+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modulo%     = PEEKW(n.font&amp;+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offset%     = row%*n.modu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height%     = PEEKW(n.font&amp;+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number%      = n.ascii%-n.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width%       = PEEKW(PEEKL(n.font&amp;+40)+(4*n.number%)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offset&amp;      = PEEKW(PEEKL(n.font&amp;+40)+(4*n.number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byte%        = INT(n.offset&amp;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bit%         = 7-(n.offset&amp;-(n.byte%*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.ascii%&lt;n.lo% OR n.ascii%&gt;n.hi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its%&gt;n.width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% = n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data&amp;        = n.data&amp;+n.off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oop1% = bits%-1 TO 0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value% AND 2^loop1%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KE n.data&amp;+n.byte%,PEEK(n.data&amp;+n.byte%) OR (2^n.bi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bit% = n.bit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.bit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.bit%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.byte% = n.byte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W n.loc&amp;+(4*n.number%)+2,bi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NewD(char$,row%,bit$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%        = LEN(bits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byte%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bit%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font&amp;     = PEEKL(WINDOW(8)+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data&amp;     = PEEKL(n.font&amp;+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loc&amp;      = PEEKL(n.font&amp;+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ascii%    = ASC(ch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lo%       = PEEK(n.font&amp;+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hi%       = PEEK(n.font&amp;+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modulo%   = PEEKW(n.font&amp;+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offset%   = row%*n.modu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height%   = PEEKW(n.font&amp;+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number%   = n.ascii%-n.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width%    = PEEKW(PEEKL(n.font&amp;+40)+(4*n.number%)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offset&amp;   = PEEKW(PEEKL(n.font&amp;+40)+(4*n.number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byte%     = INT(n.offset&amp;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bit%      = 7-(n.offset&amp;-(n.byte%*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.ascii%&lt;n.lo% OR n.ascii%&gt;n.hi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its% &gt; n.width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% = n.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data&amp; = n.data&amp; + n.off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op1%=bits%-1 TO 0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$ = MID$(bits$,bits%-loop1%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$ =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 n.data&amp;+n.byte%,PEEK(n.data&amp;+n.byte%) OR (2^n.bi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bit% = n.bit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.bit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bit%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byte% = n.byte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n.loc&amp;+(4*n.number%)+2,bi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DeleteFont (z.n$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name$ = UCASE$(z.n$+".font"+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0)   = SADD(z.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1)   = 8*2^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&amp;   = OpenFont&amp;(VARPTR(t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nt&amp;= 0 THEN 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size&amp; = PEEKL(font&amp;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z.size&amp;&lt;100 OR z.size&amp;&gt;40000&amp; THEN 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Remove from sys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1&amp;    = PEEKL(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2&amp;    = PEEKL(font&amp;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1&amp;+4,z.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2&amp;,z.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Releas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&amp; = font&amp;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FreeMem(font&amp;,z.siz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Load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$  = "topaz.font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0)      = SADD(standar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&amp;      = OpenFont&amp;(VARPTR(t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nt&amp;   = 0 THEN 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etFont(WINDOW(8),fon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akePrgFont(z.n$,ascii.lo%,ascii.hi%,z.maxX%,z.height%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aseline%)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name$     = UCASE$(z.n$+".font"+CHR$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number%   = ascii.hi%-ascii.lo%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modulo%   = (z.number%*z.maxX%+4)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z.modulo% MOD 2)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modulo% = z.modulo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size&amp; = z.modulo%*z.height%+z.number%*8+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z.baseline%&gt;z.height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aseline% = z.height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.opt&amp;    = 2+0+2^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add&amp;      = AllocMem(z.size&amp;,mem.op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z.add&amp; = 0 THEN ERR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,z.siz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add&amp;     = z.add&amp;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data&amp;    = z.add&amp;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loc&amp;     = z.data&amp;+z.modulo%*z.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z.loc&amp;/2&lt;&gt;INT(z.loc&amp;/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loc&amp; = z.loc&amp;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kern&amp;    = z.loc&amp;+4*z.numb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space&amp;   = z.kern&amp;+2*z.numb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name&amp;    = z.add&amp;+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+10,z.nam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18,z.size&amp;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20,z.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 z.add&amp;+23,64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24,z.max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26,z.base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 z.add&amp;+32,ascii.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  z.add&amp;+33,ascii.h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+34,z.dat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W z.add&amp;+38,z.modul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+40,z.lo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+44,z.spac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L z.add&amp;+48,z.ker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Fill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op1%=1 TO LEN(z.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 z.name&amp;+loop1%-1,ASC(MID$(z.name$,loop1%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charLo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op1% = 0 TO z.number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W z.loc&amp;+(4*loop1%)+0,loop1%*z.max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W z.loc&amp;+(4*loop1%)+2,max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o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*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ddFont(z.add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&amp;(0)      = SADD(z.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.new&amp;  = OpenFont&amp;(VARPTR(t&amp;(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nt.new&amp; = 0 THEN ERR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etFont(WINDOW(8),font.new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